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Выступление Главы государства Касым-Жомарта Токаева на совещании по вопросам социально-экономического развития Атырауской области</w:t>
      </w:r>
    </w:p>
    <w:p>
      <w:pPr>
        <w:pStyle w:val="Normal"/>
        <w:rPr>
          <w:rFonts w:ascii="Times New Roman" w:hAnsi="Times New Roman" w:cs="Times New Roman"/>
          <w:sz w:val="20"/>
          <w:szCs w:val="20"/>
        </w:rPr>
      </w:pPr>
      <w:r>
        <w:rPr>
          <w:rFonts w:cs="Times New Roman" w:ascii="Times New Roman" w:hAnsi="Times New Roman"/>
          <w:sz w:val="20"/>
          <w:szCs w:val="20"/>
        </w:rPr>
        <w:t>22 апреля 2021 года</w:t>
      </w:r>
    </w:p>
    <w:p>
      <w:pPr>
        <w:pStyle w:val="Normal"/>
        <w:rPr>
          <w:rFonts w:ascii="Times New Roman" w:hAnsi="Times New Roman" w:cs="Times New Roman"/>
          <w:sz w:val="20"/>
          <w:szCs w:val="20"/>
        </w:rPr>
      </w:pPr>
      <w:r>
        <w:rPr>
          <w:rFonts w:cs="Times New Roman" w:ascii="Times New Roman" w:hAnsi="Times New Roman"/>
          <w:sz w:val="20"/>
          <w:szCs w:val="20"/>
        </w:rPr>
        <w:t>Құрметті кеңеске қатысушыла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иыл – Егемен ел болғанымызға 30 жыл. Бұл – баршамыз үшін маңызды әрі тарихи белес. Осы кезең ішінде түрлі салада ауқымды шаралар атқарылды. Бұған әр аймақтың қосқан үлесі зор. Соның ішінде, Атырау облысының орны бөлек. Өңірдегі мұнай қоры Тәуелсіз Қазақстанның экономикасын дамытуға мол мүмкіндік берді. Мемлекетіміздің алғашқы ірі инвестициялық жобалары осында жүзеге асырылды. Бұл жобалар еліміздің экономикалық және энергетикалық қауіпсіздігі үшін берік негіз қалад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емлекет басшысы ретінде алғашқы сапарымның бірін Атыраудан бастағанымды білесіздер. Мұнайлы өңірдің тыныс-тіршілігі, тұрғындардың әл-ауқаты әрдайым менің жіті назарымда. Жалпы, өңір қарқынды дамып келеді. Қазіргі таңда мемлекетіміздің ішкі жалпы өніміндегі облыс экономикасының үлесі  10 пайыздан асты. Елімізге тартылған инвестицияның 30 пайызға жуығы осы аймаққа тиесілі. Қазақстанның өнеркәсіп өнімінің жалпы көлеміндегі Атыраудың үлесі 20 пайызға жетті.</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нымен бірге, облыста түйіні шешілмеген мәселелер аз еме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Былтыр мұнда өнеркәсіп өндірісі мен тұрғын үй құрылысының көлемі, шағын және орта бизнес өндіретін өнім мөлшері азайып кетті.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Осыған байланысты, біз бүгін аймақтың әлеуметтік-экономикалық даму нәтижесін және алдағы жоспарымызды талқылаймыз.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Құрметті кеңеске қатысушыла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тырау облысының жағдайы туралы барлық баяндамаларды тыңдадық. Аймақты дамытуға қатысты нақты мақсат-міндеттеріміз ба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Індеттен туындаған қиындыққа қарамастан, ел экономикасын қалпына келтіруге күш жұмылдыруымыз қажет.  Қазір бүкіл әлем дамудың дағдарыстан кейінгі кезеңіне қадам басты. Біз осы үрдістен қалып қоймауымыз керек.  Сондықтан, мынадай міндеттерді шешуге баса мән берген жө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ІРІНШІ. Мұнай-газ өнеркәсібін дамыт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тырау облысы – еліміздегі ең үлкен индустриялық өңірдің бірі. Аймақтың мұнай-газ өнеркәсібі шетелден инвестиция тарту саласында көш бастап келеді. Сондай-ақ, Қазақстанның әлемдегі инвестициялық имиджін арттыруға септігін тигізуде. Облыс республикалық бюджетке және Ұлттық қорға қомақты қаржы құйып оты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Үкімет өңір әкімдігімен бірлесіп, ірі мұнай-газ жобаларын уақтылы жүзеге асыруды бақылауға алуға тиіс. Болашақта кеңею жобасын уақтылы аяқтау маңызды.  Сондай-ақ, Қашаған кен орны толық игерілуге тиі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Сол арқылы бір жылда өндірілетін мұнай көлемін 15 миллион тоннаға арттыруға болады. Нәтижесінде жұмыс орындары ашылып, отандық қызмет көрсету компаниялары мен шағын және орта бизнес өкілдері үшін мол мүмкіндіктер туады.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феврале на встрече с руководством компаний-концессионеров я дал поручение утвердить План полномасштабного освоения Кашагана до конца 2021 г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ошу Правительство держать данный вопрос на контроле и не допустить затягивания срок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Большие ожидания по развитию экономики области связаны с нефтегазохимией. Здесь мы сильно отстаем.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 ведь данная отрасль – это основа будущей экономики региона и всей стран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месте с тем, эффективность СЭЗ «Национальный индустриальный нефтехимический технопарк» вызывает много вопрос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троительство инфраструктуры СЭЗ не завершено. С 2015 года на развитие СЭЗ выделено 162 миллиарда тенге, однако, запущен всего один проек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рупные проекты по производству полипропилена и полиэтилена до сих пор не реализованы, потому что не найдены инвесторы и не определены рынки сбы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авительство и Фонд «Самрук-Казына» должны ускорить реализацию этих проек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лмасадам Майданович, прошу вас рассматривать проекты в сфере нефтегазохимии как приоритетные в работе Фонда. Возьмите всю работу по данному направлению на особый контрол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ЕКІНШІ. Автожолдарды дамыт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Аймақтағы республикалық маңызы бар жолдардың 85 пайызы және облыстық маңызы бар жолдардың 61 пайызының ахуалы орташа немесе жаман емес деуге болады. Бірақ, бұл – орташа республикалық көрсеткіштен төмен. Сапалы жол – қауіпсіздік кепілі.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Облыста жол апатының жиілеп кетуі бәрімізді, ең алдымен, жергілікті азаматтарды алаңдатады. Былтыр өңірде 232 жол-көлік оқиғасы болды. Соның салдарынан 69 адам, соның ішінде 6 бала қайтыс болды. Мұндай ахуал жыл сайын қайталануда. Әсіресе, «Орал-Атырау» тас жолына баса назар аударған жөн.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Өкінішке қарай, бұл жол адам өміріне үнемі қауіп төндіріп отыр. Биылғы екі ай ішінде осы жолдың бойында 7 жол-көлік оқиғасы болып, 17 адам қазаға ұшырады. Сондай-ақ, 15 адам зардап шекті. Бір ғана жол апатынан 15 бала жетім қалды. Бұндай жағдайға жол бермеуіміз керек. Үкімет пен өңірдегі әкімдіктердің міндеті – жол қауіпсіздігін барынша қамтамасыз ет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Орал-Атырау» тас жолының аймақ үшін стратегиялық маңызы зор. Барлық жолаушы және жүк тасымалы осы жол арқылы өтеді. Автожолдың бойында көлік тұрағы жоқтың қасы. Шын мәнінде, жолдың сапасы көңіл көншітпейді.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оман Васильевич, я знаю, что акимат запрашивает около 12 миллиардов тенге на развитие автомобильных доро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умма немаленькая, прошу детально просчитать реальную потребность и решить вопрос с финансирование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ғы да қайталап айтамын: Үкімет пен облыс әкімдіктері 2025  жылға дейін жергілікті жерлердегі жолдардың 95 пайызын жөндеп, ретке келтіруге тиіс. 2019 жылдан бастап бүкіл еліміз бойынша осы мақсатқа жыл сайын республикалық бюджеттен 50 миллиард теңге бөлінуде.  Жол құрылысына және оны жөндеуге жергілікті бюджеттен де қаржы жұмсалады. Нәтиже жоқ деп айтуға болады. Жөнделген жолдың көбі бір жыл өтпей жарамсыз болып қалады. Мұны ашық айту кере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Мердігерлер өздерінің кепілді міндеттемелерін қалай орындап жатыр? Жалпы, осы жұмысқа ұзақ жылдар бойы тек белгілі бір мердігерлер ғана қатысады. Бұл сұраққа Үкімет жауап беруі керек. Мемлекеттің тапсырысын орындаймын деп келген кез келген мердігердің басты міндеті – сапалы жұмыс. Сондықтан, оларға қойылатын талап та қатаң болуға тиіс.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л, жалпы еліміздегі жолдардың жай-күйіне келсек, «Нұр-Сұлтан – Алматы» автожолын жөндеу жұмыстары әлі күнге дейін аяқталмаған. Бұл жол елордамызды 8 миллионнан астам тұрғыны бар оңтүстік өңірлермен байланыстырады. Жұмыс қарқынын күшейтіп, осы жолды 2023 жылы пайдалануға беруді тапсырамы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ын мәнінде, жол салу және оны жөндеу жұмыстары сапасыз атқарылып жатқанын мойындаған жө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По моему поручению Правительством и Администрацией Президента приняты кадровые решения в отношении лиц, допустивших серьезные промахи в работе, касающейся качества дорог. Эта работа должна быть на постоянном контроле Правительства и акимов.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Требуется детально разобраться с проблемами и упущениями на местном уровне и, в случае необходимости, наказать соответствующих чиновников. Без этого положительного результата добиться невозможно.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обходимо принять комплекс мер по усилению контроля за неукоснительным соблюдением стандартов в сфере строительства доро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кже прошу Правительство внести предложения по максимальному использованию транспортного и транзитного потенциала стран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ни должны касаться не только вопросов строительства и эксплуатации доро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едстоит решить весь комплекс проблем, в частности, это переговорная работа с иностранными партнерами, вопросы быстрого прохождения границ, введение платы за использование доро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нкуренция нарастает, стоять на месте нельз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дельным вопросом является грамотное выстраивание автомобильных потоков внутри город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этой связи поручаю Правительству и акимам решить вопрос использования специально выделенных автобусных полос вне часов пик и в выходные дн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добная практика распространена в Москве, Стамбуле и Париж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городах следует создать единые центры управления транспортным движение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задачи центров будет входить координация работы уполномоченных органов в этой сфере, а также рассмотрение жалоб и предложений граждан, например, по вопросам отсутствия дорожных знаков, неработающих светофоров и так дале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ручаю Правительству совместно с акимами регионов принять меры по созданию таких центров в региона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ҮШІНШІ.  Жұмыспен қамт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Қазіргі таңда Атырау облысындағы тұрмыс деңгейі еліміздің өзге өңірлеріне қарағанда жоғары. Орташа жалақы 358 мың теңге, бұл – жалпы республикалық көрсеткіштен 1,6 есе жоғары (Қазақстан бойынша 222,9 мың теңг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Дегенмен, мұнда жүзеге асырылып жатқан «Болашақта кеңею жобасы» жақында аяқталады. Алдағы үш жылда 55 мың адам жұмыстан босайды. Облыс әкімі оның 31 мыңын еңбекпен қамтуды жоспарлап отыр. Бұл Атырау облысының ғана міндеті емес екенін еске саламын.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Жоба аясында вахталық тәсілмен өзге аймақтардың тұрғындары да жұмыс істеп жүр.  Үкіметке жұмыстан босатылатын барлық жұмысшыларды біртіндеп еңбекпен қамту мәселесін пысықтауды тапсырамы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ӨРТІНШІ. Денсаулық сақтау жүйесін нығайт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Коронавирус індеті қайтадан өршіп, эпидемиологиялық ахуал күрделеніп барады. Бұл ретте, аймақтың ерекшелігін ескеріп, еңбек ұжымдарындағы ахуалға айрықша назар аудару керек.  Облыс кәсіпорындарында апта сайын  індет ошағы пайда болуда. Облыс әкіміне ірі өндірістік кәсіпорын басшыларымен бірлесіп,  індеттің алдын-алу және онымен күрес шараларын уақтылы қабылдауды тапсырамын. Вахталық тәсілмен істейтін жұмысшылардың денсаулығын мұқият қадағалау қажет.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Індеттің жаңа толқыны келгеннен бері жағдайы ауыр және өте ауыр науқастар көбеюде. Олардың саны соңғы бір айда екі есеге артты.  Ал, емдеу мекемелерінде қажетті дәрі-дәрмек пен құрал жабдықтар әлі де жеткіліксіз екені анықталып отыр. Бұл ахуал адам өлімінің күрт өсуіне әкеп соқтыруы мүмкі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ілікті мамандардың тапшылығы да жағдайды ушықтырып отыр. Облыста 207 дәрігер жетіспейді. Соның ішінде, ауылдық жерлерге</w:t>
      </w:r>
    </w:p>
    <w:p>
      <w:pPr>
        <w:pStyle w:val="Normal"/>
        <w:rPr>
          <w:rFonts w:ascii="Times New Roman" w:hAnsi="Times New Roman" w:cs="Times New Roman"/>
          <w:sz w:val="20"/>
          <w:szCs w:val="20"/>
        </w:rPr>
      </w:pPr>
      <w:r>
        <w:rPr>
          <w:rFonts w:cs="Times New Roman" w:ascii="Times New Roman" w:hAnsi="Times New Roman"/>
          <w:sz w:val="20"/>
          <w:szCs w:val="20"/>
        </w:rPr>
        <w:t xml:space="preserve">52 дәрігер қажет.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Облыс әкіміне емдеу мекемелерін дәрі-дәрмекпен және медициналық құралмен қамтамасыз етуді жеке бақылауға алуды тапсырамын. Сонымен қатар, анестезиология және жан сақтау бөлімдерін толық жабдықтауды, дәрігерлер тапшылығы мәселесін шешу міндетін жүктеймін.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Ресеймен шекарада автокөлікпен өтетін бекеттің болуы өңірдің эпидемиологиялық ахуалына кері әсерін тигізуде. Автокөліктер өтетін шекара бекетінде жауапты мекемелердің үйлесімді жұмыс істеуін қамтамасыз ету қажет. Үкіметке әкімдіктермен бірлесіп, жұрт  шекарадан автокөлікпен өтетін орындарға қатаң санитарлық-карантиндік бақылау орнатуды тапсырамын.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Іссапарға шығатын санитарлық-эпидемиологиялық сала мамандарының қызметіне барлық жағдайды жасауды жүктеймін. Қазіргі таңда әртүрлі штамдар пайда болып, кеселмен күрес қиындай түсті.  Өкінішке қарай, қауіпті дерттің кесірінен ұлтқа берері көп танымал тұлғалардан да айырылып қалып жатырмыз. Бұл – бүкіл еліміз үшін орны толмас қайғы. Мемлекет үшін әр адамның өмірі қымбат. Сондықтан, барша жұртты жауапкершілік танытуға, сақ болуға шақырамы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ронавирусты жеңудің ең тиімді жолы – вакцина салу екенін үнемі айтып келемін. Біз қазір халықтың жаппай вакцина алуын ұйымдастыруымыз қажет. Бұл жұмыста ірі кәсіпорындар басты назарда болуға тиіс. Мұнай компаниялары қызметкерлерінің арасында түсіндіру жұмыстарын жүргізуге айрықша мән беріңізде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ағы бір мәселе – өңірдегі денсаулық сақтау нысандары ескірген. Үкімет әкімдікпен бірлесіп, көпбейінді аурухана, психикалық денсаулық орталығын және заманауи қалалық емханалар салу мәселесін шешуі кере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Айрықша күтімге мұқтаж балаларға қолайлы орта қалыптастырып, медициналық көмек беру үшін мамандандырылған сауықтыру орталығын салу мәселесін қарастыруды тапсырамын. Мектеп түлектері дәрігер мамандығы бойынша білім алуы үшін грант санын көбейту қажет. Сонымен бірге, өңірде медицина қызметкерлеріне қолайлы жағдай жасау керек.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Қоғам өкілдері бірнеше жылдан бері облыс орталығында спортқа ерекше қабілеті бар дарынды балаларға арналған мектеп-интернат салу мәселесін көтеріп жүр. Үкіметке әкімдікпен бірлесіп бұл мәселені де қарастыруды тапсырамын.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ЯТОЕ. Устойчивое энергоснабжение реги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спешное развитие области невозможно без решения этого вопро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гион должен быть надежно и в полной мере обеспечен электроэнерги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ка в данном направлении есть пробле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варийные сбои в энергетических сетях привели к остановке Атырауского нефтеперерабатывающего зав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свою очередь, это повлияло на ухудшение ситуации на рынке ГС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 моему поручению разрабатывается Схема усиления транзитных связей между западными областями страны и их объединения с  единой энергосистемой Казахста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целом, Правительству требуется принять комплекс мер по повышению надежности функционирования электрической сети западного реги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ЛТЫНШЫ. Өңірді сумен қамтамасыз ет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Су – аймақтың орнықты дамуы үшін қажетті басты ресурстың бірі.  Алайда, Жайық өзені қатты тартылып, оның экологиялық ахуалы күннен күнге нашарлап барады. Бұл мәселе онсыз да ауыз суға мұқтаж болып отырған жергілікті тұрғындарды толғандырып отыр. Ауыл шаруашылығы өнімін өндірушілер де үлкен қиындықтарға тап болып жатыр.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Біз Жайық өзені аңғарының экожүйесін сақтау жөнінде 2024 жылға дейінгі Қазақстан-Ресей ынтымақтастығы туралы бағдарлама қабылдадық. Үкімет осы бағдарламада көзделген іс-шараларды уақтылы қаржыландыруы керек. Сонымен бірге, Ресей жағымен бірлесіп, жедел шаралар қабылдауы қажет.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егодня часть населения области и ряд крупных нефтедобывающих предприятий региона потребляют воду из магистрального водовода «Астрахань – Мангышла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Его протяженность составляет более 1 тысячи километров, а изношенность на сегодня достигла уровня 8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этой связи возникает высокая вероятность ограничения подачи воды не только в Атырауской, но и в Мангистауской области, которая также питается от данного водов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то застарелый вопрос, который волнует всех жителей. Пришло время его реши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ручаю Правительству и Фонду «Самрук-Казына» обеспечить реконструкцию и модернизацию водовода «Астрахань – Мангышла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о сих пор не решена и проблема с обеспечением доступа к качественной питьевой воде в сельской мест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области – 30 сел или 20% от общего количества сельских населенных пунктов не обеспечены питьевой водой соответствующего качества и в полном объем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текущем году планируется обеспечить питьевой водой только 7 сел. Это очень низкие темп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ручаю Правительству совместно с акиматом региона за два года полностью решить данный вопро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ЕДЬМОЕ. Хорошо известно, что качество жизни и здоровье населения зависит от состояния экологии в регион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ажнейшей задачей Правительства и акимата области является кардинальное снижение выбросов вредных веществ от крупных промышленных предприят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тырау стабильно входит в перечень городов Казахстана с высоким уровнем загрязненности воздух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2020 году в городе зафиксировано 160 случаев загрязнения воздуха, превышающие нормативные показател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із озық халықаралық стандарттарға сай келетін жаңа Экологиялық кодекс қабылдадық. Экологиялық тиімділікті арттыратын бағдарламаларды қолға алған кәсіпорындар қалдық шығарғаны үшін төленетін ақыдан босатылады. Бұл саладағы қолжетімді технологияның ең таңдаулысы мұнай-газ кәсіпорындарына енгізілуі керек. Үкімет өңірдегі қоғамдық ұйымдармен бірлесіп, бұл мәселені мұқият бақылауға алсы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Экологическая ситуация города также усугубляется непосредственной близостью полей испарения «Тухлая бал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ручаю Правительству, Фонду «Самрук-Казына» и акимату области полностью завершить рекультивацию полей испарения, а также строительство канализационно-очистных сооружений в городе в 2023 год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алее. 75% полигонов твердых бытовых отходов в регионе не соответствуют экологическим требования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ля решения данной проблемы нужно активнее применять механизмы государственно-частного партнер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вторюсь, законодательные и регуляторные механизмы уже приняты. Дело за практической работой акима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комплексный мониторинг за экологической ситуацией в регионе следует активнее вовлекать неправительственный сектор и отраслевые НП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Құрметті кеңеске қатысушыла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тырау өңірінде қастерлі әрі тарихи орындар көп. Соның бірі – ежелгі Сарайшық қаласы бой көтерген жер. Алтын Орда заманында маңызды рөл атқарған шаһардың Қазақстан аумағында орналасуы тегін емес. Бұл төл тарихымыздың тамыры терең екенін көрсетеді.</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Біздің бабаларымыз қала салып, жаңа мәдениетке жол ашқан. Әйгілі Сарайшық – соның айқын дәлелі. Мұнда Алтын Орда дәуірінің хандары және қазақтың ұлы ханы Қасым хан жерленгені белгілі. Жалпы, ұлан-байтақ жеріміздегі көне шаһарларды, мемлекеттігіміздің тарихында айрықша орны бар Алтын Орданы жан-жақты зерттеп, ғылыми ақпараттық жұмыстарды жүйелі жүргізу керек. Сол арқылы елдік шежіремізді кеңінен таныта аламыз. Осыны жас ұрпақтың санасына сіңіруіміз керек.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арайшықтың маңыздылығы мен танымалдығын арттыру үшін заманауи туризм инфрақұрылымы қажет. Әкімдік Үкіметтен визит-орталық құрылысына қаражат сұраған екен. Бірақ, келісімін әлі алмаған. Үкіметке осы мәселені дереу шешуді тапсырамы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л, енді жиынды қорытындылайық.</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Жалпы, өңірдің даму барысын және барлық мәселелердің уақтылы шешілуін өзім тікелей бақылауда ұстаймы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енің тапсырмам бойынша Атырау облысының 2025  жылға дейінгі әлеуметтік-экономикалық дамуы туралы кешенді жоспардың жобасы дайындалды.  Соған сәйкес 23 мың оқушыға арналған 37 жаңа мектеп салынады. Соның арқасында үш ауысымда оқыту және мектептердегі орын тапшылығы мәселесін толық шешеміз.</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Жергілікті тұрғындарға сапалы медициналық көмек көрсету үшін бірқатар нысанның құрылысы басталады. Атап айтқанда, көпбейінді аурухана, екі емхана, психикалық денсаулық орталығы, Атырау қаласындағы онкологиялық диспансер жанынан радиологиялық корпус, сондай-ақ ауылдық жерлерде алғашқы дәрігерлік-санитарлық көмек көрсететін 9 нысан бой көтереді.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үмкіндігі шектеулі балалар үшін оңалту орталығы салынады. Бұдан бөлек, 3,5 миллион шаршы метр тұрғын үй пайдалануға беріледі. Соның нәтижесінде 25 мың атыраулық отбасы жаңа баспанаға ие болад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Жалпы, Кешенді жоспардың жүзеге асырылуы өнеркәсіпті, агроөнеркәсіп кешенін, туризм саласын дамытуға, энергетика және экология саласындағы аймақта қордаланған мәселелерді шешуге мүмкіндік береді.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Оны іске асыру үшін 9 триллион теңгеге жуық инвестиция тартылмақ, көбі – жеке инвестиция. Сонымен қатар, жоспарға сәйкес бюджеттен 800 миллиард теңгеден астам қаражат бөлу көзделіп отыр. Соның 700 миллиардқа жуығы республикалық бюджеттен қарастырылады.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әселе – бөлінген қаражатты тиімді жұмсауда. Бұл – Үкіметтің және әкімдіктің басты жұмыстарының бірі.  Үкіметке бүгінгі жиынның қорытындысы бойынша  жоспарды толықтырып, 1 айдың ішінде бекітуді тапсырамы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асты мақсат – халықтың тұрмыс сапасын және әл-ауқатын арттыр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ұл жоспар біздің ұдайы бақылауымызда болады.  Осымен, бүгінгі кеңестің жұмысын аяқтаймыз.</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ман-сау болыңызда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43:00Z</dcterms:created>
  <dc:creator>BestNews</dc:creator>
  <dc:description/>
  <cp:keywords/>
  <dc:language>en-US</dc:language>
  <cp:lastModifiedBy>BestNews</cp:lastModifiedBy>
  <dcterms:modified xsi:type="dcterms:W3CDTF">2021-04-22T08:18:00Z</dcterms:modified>
  <cp:revision>1</cp:revision>
  <dc:subject/>
  <dc:title/>
</cp:coreProperties>
</file>